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1. Дежурный администратор назначается в соответствии с графиком утвержденным директором. Дежурство с 11.00-20.00 часов происходит в праздничные и выходные дни. О замене дежурства по уважительной причине дежурный администратор должен оповестить заместителя директора по учебно-воспитательной работе учреждения не позднее, чем за три дня до наступления даты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ый администратор обяз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деятельности педагогов по расписанию, осуществлять меры по устранению возникших форс-мажорных ситуаций, незамедлительно оповещать о них администрацию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оявлении подозрительных посторонних лиц, предметов в здании, принимать действенные решения и меры по предотвращению конфликтов и опасности, угрожающей жизни и здоровью детей, находящихся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выявлении грубых нарушений порядка, дисциплины, расписания педагогами, учащимися Центр должен фиксировать данные нарушения в Журнале дежурного администратора. Запись в Журнале производить аккуратно, с указанием даты и фамилии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емонстрировать образец этики отношений в взаимодействии с учащимися, родителями учащихся (лицами их заменяющими), колл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действия данно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2:00Z</dcterms:created>
  <dc:creator>ЕКАТЕРИНА</dc:creator>
  <dc:description/>
  <cp:keywords/>
  <dc:language>en-US</dc:language>
  <cp:lastModifiedBy>Admin</cp:lastModifiedBy>
  <cp:lastPrinted>2018-01-11T10:35:00Z</cp:lastPrinted>
  <dcterms:modified xsi:type="dcterms:W3CDTF">2018-02-06T11:28:00Z</dcterms:modified>
  <cp:revision>7</cp:revision>
  <dc:subject/>
  <dc:title/>
</cp:coreProperties>
</file>